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экономического развития и торговли администрации города Ставроп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5.11.2021 № 312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2-КО/21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 xml:space="preserve">(юридический адрес:                           город Ставрополь, просп. К. Маркса, 87; фактический адрес:                                    город Ставрополь, улица Коста Хетагурова, д. 8, каб 302),                                             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                       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12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                  от 28.10.2021 № 29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 xml:space="preserve">по следующим адресам в соответствии </w:t>
      </w:r>
      <w:r>
        <w:rPr/>
        <w:t>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134"/>
        <w:gridCol w:w="1417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                      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агистральная, 16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 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Лесная, 15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Тухачевского, 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Примечание</w:t>
      </w:r>
      <w:r>
        <w:rPr>
          <w:b/>
          <w:bCs/>
          <w:sz w:val="23"/>
          <w:szCs w:val="23"/>
        </w:rPr>
        <w:t xml:space="preserve"> &lt;*&gt; </w:t>
      </w:r>
      <w:r>
        <w:rPr>
          <w:b/>
          <w:sz w:val="23"/>
          <w:szCs w:val="23"/>
        </w:rPr>
        <w:t xml:space="preserve">- в конкурсном отборе могут участвовать </w:t>
      </w:r>
      <w:r>
        <w:rPr>
          <w:b/>
          <w:sz w:val="23"/>
          <w:szCs w:val="23"/>
          <w:u w:val="single"/>
        </w:rPr>
        <w:t>только</w:t>
      </w:r>
      <w:r>
        <w:rPr>
          <w:b/>
          <w:sz w:val="23"/>
          <w:szCs w:val="23"/>
        </w:rPr>
        <w:t xml:space="preserve"> субъекты малого и среднего предпринимательства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№ 515,                              данное требование распространяется в отношении лотов №№1-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улица Коста Хетагурова, д. 8, каб 302, 30.11.2021,                   15.00 час.</w:t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1-10-28T11:49:00Z</cp:lastPrinted>
  <dcterms:modified xsi:type="dcterms:W3CDTF">2021-11-15T07:27:00Z</dcterms:modified>
  <cp:revision>26</cp:revision>
  <dc:subject/>
  <dc:title>ИЗВЕЩЕНИЕ</dc:title>
</cp:coreProperties>
</file>